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, муниципальный этап Всероссийской олимпиады школьников по истории 2010-2011 учебного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9 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ту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Кому из русских князей принадлежит произведение, отрывок из которого приведен, и как оно называется?</w:t>
      </w:r>
    </w:p>
    <w:p>
      <w:pPr>
        <w:pStyle w:val="34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34"/>
        <w:ind w:firstLine="900"/>
        <w:rPr>
          <w:i w:val="false"/>
          <w:i w:val="false"/>
        </w:rPr>
      </w:pPr>
      <w:r>
        <w:rPr>
          <w:i w:val="false"/>
        </w:rPr>
        <w:t>«Старых чтите, как отца, а молодых, как братьев. В дому своем не ленитесь, но за всем сами наблюдайте… . … Лжи остерегайтесь, и пьянства, и блуда, от того ведь душа погибает и тело».</w:t>
      </w:r>
    </w:p>
    <w:p>
      <w:pPr>
        <w:pStyle w:val="Heading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  <w:t>Ответ: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color w:val="000000"/>
          <w:sz w:val="28"/>
        </w:rPr>
        <w:t>2. Напишите определения явлений, которые можно составить из следующих слов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А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на, лиц, должностных, населения, за, наместников, система, местного, Руси, волстелей, счет, содержания 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Б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ода, государстве, на, предков, служебных, в, распределения, их, Российском, назначении, среди, учета, военную, при, качеств, знатности, административную, часто, мест, придворную, по, система, положению, приближенности, службу, без, феодалов, способностей, личных, к, властям</w:t>
      </w:r>
    </w:p>
    <w:p>
      <w:pPr>
        <w:pStyle w:val="24"/>
        <w:ind w:firstLine="900"/>
        <w:rPr/>
      </w:pPr>
      <w:r>
        <w:rPr/>
        <w:t>Ответ:</w:t>
      </w:r>
      <w:r>
        <w:rPr>
          <w:lang w:val="en-US"/>
        </w:rPr>
        <w:t> </w:t>
      </w:r>
    </w:p>
    <w:p>
      <w:pPr>
        <w:pStyle w:val="24"/>
        <w:rPr/>
      </w:pPr>
      <w:r>
        <w:rPr/>
        <w:t>А.</w:t>
      </w:r>
    </w:p>
    <w:p>
      <w:pPr>
        <w:pStyle w:val="24"/>
        <w:spacing w:lineRule="auto" w:line="360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4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rPr/>
      </w:pPr>
      <w:r>
        <w:rPr/>
        <w:t>Б.</w:t>
      </w:r>
    </w:p>
    <w:p>
      <w:pPr>
        <w:pStyle w:val="24"/>
        <w:spacing w:lineRule="auto" w:line="360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4"/>
        <w:ind w:firstLine="900"/>
        <w:rPr/>
      </w:pPr>
      <w:r>
        <w:rPr/>
        <w:t>3. Прочитав фрагмент из сочинения Н. Мархоцкого, определите: какие имена и фамилии пропущены (они могут быть в различных падежах и повторяться)? Каким годом датируется данное известие?</w:t>
      </w:r>
    </w:p>
    <w:p>
      <w:pPr>
        <w:pStyle w:val="24"/>
        <w:ind w:firstLine="90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«В столице москвитяне, видя себе отовсюду утеснение, пошли с первейшими боярами к __________________ и сказали: «Видишь, к чему мы с тобой пришли, уже нет возможности быть тебе царём. Положи посох!» (Это у них… знак верховной власти…). Сместив с государства  _________________ , москвитяне собрали… совет… для избрания другого государ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совете и при избрании государя они разделились на четыре партии. Одна партия (и она была сильной) хотела в государи _______________ , другая – ___________________, третья – Михаила Фёдоровича, а четвёртая – Василия Голицина. Если бы был жив __________ – ________________ , то он имел бы тогда хороший шанс: его в государи согласились бы выбрать все. Но дядья, вовремя почуяв опасность, его отравили. Так и умер он при великой скорби всех москвитян. Когда проходили выборы, партия _ _ _ _ _ _ _ _ _ , спешно послала к гетману, умоляя его… дать подмогу против Вора (_____________)…»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вет (дата): __________________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Укажите, какие события или процессы относятся к:</w:t>
      </w:r>
    </w:p>
    <w:p>
      <w:pPr>
        <w:pStyle w:val="Normal"/>
        <w:ind w:firstLine="9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А) середине – второй половине 16 в.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Б) началу 17 в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) середине – второй половине 17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чало продвижения русских землепроходцев в Сибир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ятие Соборного уложения Алексея Михайлович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Семибоярщина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квидация местничеств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оцарение Лжедмитрия I в Москве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ичнин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стание Болотников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Вечный мир» с Польшей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ятие Судебника, увеличивавшего «пожилое» и закрепившего Юрьев ден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брание Михаила Федоровича Романова на царство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вонская войн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вобождение Москвы вторым народным ополчением под руководством Минина и Пожарского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ыв Зесмкого собора для решения вопроса о воссоединения Украины с Россией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нчание на царство великого князя московского Ивана Васильевич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соляной» и «медный» бунты в Москв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3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Укажите, какие события относятся к:</w:t>
      </w:r>
    </w:p>
    <w:p>
      <w:pPr>
        <w:pStyle w:val="Normal"/>
        <w:ind w:firstLine="9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. Северной войне 1700-1721 б). Семилетней войне 1756-17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зятие Берлина русскими войскам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ажение у деревни Лесной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ключение Ништадского мир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ажение у деревни Цорндорф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ражение под нарвой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лтавская битв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ажение у деревни Гросс-Егерсдорф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ажение у мыса Гангу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ажение у деревни Кунерсдорф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ажение у острова Гренгам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утсткий поход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ание Санкт-Перебург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в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4"/>
        <w:ind w:firstLine="900"/>
        <w:rPr>
          <w:rFonts w:ascii="Arial" w:hAnsi="Arial" w:cs="Arial"/>
        </w:rPr>
      </w:pPr>
      <w:r>
        <w:rPr/>
        <w:t>6. Прочтите отрывок из работы историка В.</w:t>
      </w:r>
      <w:r>
        <w:rPr>
          <w:lang w:val="en-US"/>
        </w:rPr>
        <w:t> </w:t>
      </w:r>
      <w:r>
        <w:rPr/>
        <w:t>О.</w:t>
      </w:r>
      <w:r>
        <w:rPr>
          <w:lang w:val="en-US"/>
        </w:rPr>
        <w:t> </w:t>
      </w:r>
      <w:r>
        <w:rPr/>
        <w:t>Ключевского и определите, о ком идет речь:</w:t>
      </w:r>
    </w:p>
    <w:p>
      <w:pPr>
        <w:pStyle w:val="TextBodyIndent"/>
        <w:rPr/>
      </w:pPr>
      <w:r>
        <w:rPr/>
        <w:t>«Она умела чужое самолюбие делать орудием своего честолюбия, чужую слабость обращать в свою силу. Своим обхождением она облагородила жизнь русского двора, в прежние царствования походившего не то на цыганский табор, не то на увеселительное место. Заведен был порядок вре</w:t>
        <w:softHyphen/>
        <w:t>мяпровождения; не требовались строгие правы, по обязательны были приличные манеры и пристой</w:t>
        <w:softHyphen/>
        <w:t>ное поведение... она старалась примениться ко всякой обстановке, в какую попадала, как бы она ни была противна ее вкусам и правилам... она пи</w:t>
        <w:softHyphen/>
        <w:t>сала в записках, что ставила себе за правило нра</w:t>
        <w:softHyphen/>
        <w:t>виться людям, с какими ей приходилось жить»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Ответ: 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color w:val="000000"/>
          <w:sz w:val="28"/>
        </w:rPr>
        <w:t>7. Кто из русских общественно-политических деяте</w:t>
        <w:softHyphen/>
        <w:t xml:space="preserve">лей </w:t>
      </w:r>
      <w:r>
        <w:rPr>
          <w:b/>
          <w:color w:val="000000"/>
          <w:sz w:val="28"/>
          <w:lang w:val="en-US"/>
        </w:rPr>
        <w:t>XIX</w:t>
      </w:r>
      <w:r>
        <w:rPr>
          <w:b/>
          <w:color w:val="000000"/>
          <w:sz w:val="28"/>
        </w:rPr>
        <w:t xml:space="preserve"> в. явился основателем теории (идеоло</w:t>
        <w:softHyphen/>
        <w:t>гии), сформулированной в следующем историче</w:t>
        <w:softHyphen/>
        <w:t>ском источнике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4"/>
        <w:ind w:firstLine="900"/>
        <w:rPr/>
      </w:pPr>
      <w:r>
        <w:rPr>
          <w:i w:val="false"/>
        </w:rPr>
        <w:t>«...Россия сохранила теплую веру в спаситель</w:t>
        <w:softHyphen/>
        <w:t>ные начала, без коих она не может благоденст</w:t>
        <w:softHyphen/>
        <w:t>вовать, усиливаться, жить... Русский, преданный</w:t>
      </w:r>
      <w:r>
        <w:rPr>
          <w:b/>
          <w:i w:val="false"/>
        </w:rPr>
        <w:t xml:space="preserve"> </w:t>
      </w:r>
      <w:r>
        <w:rPr>
          <w:i w:val="false"/>
        </w:rPr>
        <w:t>отечеству, столь же мало согласится на утра</w:t>
        <w:softHyphen/>
        <w:t>ту одного из догматов нашего православия, сколь и на похищение одного перла из венца мономахова. Самодержавие составляет главное условие поли</w:t>
        <w:softHyphen/>
        <w:t>тического существования России. Русский колосс упирается па нем, как на краеугольном камне сво</w:t>
        <w:softHyphen/>
        <w:t>его величия... Наряду с сими двумя националь</w:t>
        <w:softHyphen/>
        <w:t>ными началами, находится и третье, не менее важное, не менее сильное: народность... Вот те главные начала, которые надлежало включить в систему общественного образования... Просве</w:t>
        <w:softHyphen/>
        <w:t>щение настоящего и будущего поколений, в соеди</w:t>
        <w:softHyphen/>
        <w:t>ненном духе этих трех начал, составляет, несом</w:t>
        <w:softHyphen/>
        <w:t>ненно, одну из лучших надежд и главнейших потребностей времени...»?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дчеркните правильный отв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1) М. М. Сперанский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2) Н. М. Карамзин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3) А. И. Герцен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) С. С. Увар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Напишите направления в революционном народничестве и их идеологов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Ответ: ____________________________________________________________________</w:t>
      </w:r>
      <w:r>
        <w:rPr>
          <w:sz w:val="28"/>
        </w:rPr>
        <w:t>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По какому принципу образованы ряды? Дайте КРАТКИЙ ответ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1376, 1378, 1380, 1382 г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1825, 1905, 1917 г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883, 1895, 1898, 1903 г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906, 1907, 1912, 1993, 1995, 1999, 2003 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900"/>
        <w:rPr>
          <w:b/>
          <w:b/>
        </w:rPr>
      </w:pPr>
      <w:r>
        <w:rPr>
          <w:b/>
        </w:rPr>
        <w:t>Ответ:</w:t>
      </w:r>
    </w:p>
    <w:p>
      <w:pPr>
        <w:pStyle w:val="Heading2"/>
        <w:spacing w:lineRule="auto" w:line="360"/>
        <w:rPr/>
      </w:pPr>
      <w:r>
        <w:rPr/>
        <w:t xml:space="preserve">1) _________________________________________________________________ </w:t>
      </w:r>
    </w:p>
    <w:p>
      <w:pPr>
        <w:pStyle w:val="Heading2"/>
        <w:spacing w:lineRule="auto" w:line="360"/>
        <w:rPr/>
      </w:pPr>
      <w:r>
        <w:rPr/>
        <w:t xml:space="preserve">2) _________________________________________________________________ </w:t>
      </w:r>
    </w:p>
    <w:p>
      <w:pPr>
        <w:pStyle w:val="Heading2"/>
        <w:spacing w:lineRule="auto" w:line="360"/>
        <w:rPr/>
      </w:pPr>
      <w:r>
        <w:rPr/>
        <w:t xml:space="preserve">3) _________________________________________________________________ </w:t>
      </w:r>
    </w:p>
    <w:p>
      <w:pPr>
        <w:pStyle w:val="Heading2"/>
        <w:spacing w:lineRule="auto" w:line="360"/>
        <w:rPr/>
      </w:pPr>
      <w:r>
        <w:rPr/>
        <w:t xml:space="preserve">4) _________________________________________________________________ </w:t>
      </w:r>
    </w:p>
    <w:p>
      <w:pPr>
        <w:pStyle w:val="Heading2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4"/>
        <w:ind w:firstLine="900"/>
        <w:rPr/>
      </w:pPr>
      <w:r>
        <w:rPr/>
        <w:t>10. Что или кто является ЛИШНИМ в ряду? Лишнее слово вычеркните:</w:t>
      </w:r>
    </w:p>
    <w:p>
      <w:pPr>
        <w:pStyle w:val="24"/>
        <w:rPr/>
      </w:pPr>
      <w:r>
        <w:rPr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В 1922 г. Советское правительство выслало из страны известных историков: А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Кизеветтера, В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Мякотина, А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Боголепова, П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Сорокин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2. Важнейшие законодательные акты </w:t>
      </w:r>
      <w:r>
        <w:rPr>
          <w:color w:val="000000"/>
          <w:sz w:val="28"/>
          <w:lang w:val="en-US"/>
        </w:rPr>
        <w:t>XVI</w:t>
      </w:r>
      <w:r>
        <w:rPr>
          <w:color w:val="000000"/>
          <w:sz w:val="28"/>
        </w:rPr>
        <w:t>–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в.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удебник Ивана Грозного, Соборное уложение, Свод законов Российской империи, Судебник Ивана 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3. Художественные направления в культур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> в.:</w:t>
      </w:r>
      <w:r>
        <w:rPr>
          <w:sz w:val="28"/>
        </w:rPr>
        <w:t xml:space="preserve"> </w:t>
      </w:r>
      <w:r>
        <w:rPr>
          <w:color w:val="000000"/>
          <w:sz w:val="28"/>
        </w:rPr>
        <w:t>романтизм, ампир, кубизм, класси</w:t>
        <w:softHyphen/>
        <w:t>цизм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. Литературные произведения, действие которых связано с Петербургом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«Война и мир», «Преступление и на</w:t>
        <w:softHyphen/>
        <w:t>казание», «Мастер и Маргарита», «Мед</w:t>
        <w:softHyphen/>
        <w:t>ный всадник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. Установите соответствие между именами российских императоров и проведенными в их царствование мероприятиями</w:t>
      </w:r>
    </w:p>
    <w:p>
      <w:pPr>
        <w:pStyle w:val="Normal"/>
        <w:shd w:fill="FFFFFF" w:val="clear"/>
        <w:ind w:firstLine="900"/>
        <w:jc w:val="both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Имена</w:t>
        <w:tab/>
        <w:tab/>
        <w:tab/>
        <w:tab/>
        <w:tab/>
        <w:t>Мероприятия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) Александр 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ab/>
        <w:tab/>
        <w:t>A) создание «Свода законов Российской империи»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2) Николай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ab/>
        <w:tab/>
        <w:tab/>
        <w:t>Б) отмена временнообязанного состояния крестьян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3) Александр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ab/>
        <w:tab/>
        <w:t>B) учреждение министерств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4) Александр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ab/>
        <w:tab/>
        <w:t>Г) введение рекрутской повинности</w:t>
      </w:r>
    </w:p>
    <w:p>
      <w:pPr>
        <w:pStyle w:val="Normal"/>
        <w:shd w:fill="FFFFFF" w:val="clear"/>
        <w:ind w:left="2160" w:firstLine="720"/>
        <w:rPr>
          <w:color w:val="000000"/>
          <w:sz w:val="28"/>
        </w:rPr>
      </w:pPr>
      <w:r>
        <w:rPr>
          <w:color w:val="000000"/>
          <w:sz w:val="28"/>
        </w:rPr>
        <w:t>Д) земская реформа</w:t>
      </w:r>
    </w:p>
    <w:p>
      <w:pPr>
        <w:pStyle w:val="Normal"/>
        <w:shd w:fill="FFFFFF" w:val="clear"/>
        <w:ind w:left="216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Ответ: 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color w:val="000000"/>
          <w:sz w:val="28"/>
        </w:rPr>
        <w:t xml:space="preserve">12. Подчеркните действие (историческое явление), которое не имеет отношения к периоду правления Александра </w:t>
      </w: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 Александрович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color w:val="000000"/>
          <w:sz w:val="28"/>
        </w:rPr>
        <w:t>1) включение в состав России Финляндского кня</w:t>
        <w:softHyphen/>
        <w:t>жества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color w:val="000000"/>
          <w:sz w:val="28"/>
        </w:rPr>
        <w:t>2) зарождение фабричного законодательства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color w:val="000000"/>
          <w:sz w:val="28"/>
        </w:rPr>
        <w:t>3) создание «черт оседлости» для еврейского насе</w:t>
        <w:softHyphen/>
        <w:t>ления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) приоритетное развитие железнодорожного транспор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13. «Русские сезоны в Париже» в начале </w:t>
      </w:r>
      <w:r>
        <w:rPr>
          <w:b/>
          <w:color w:val="000000"/>
          <w:sz w:val="28"/>
          <w:lang w:val="en-US"/>
        </w:rPr>
        <w:t>XX</w:t>
      </w:r>
      <w:r>
        <w:rPr>
          <w:b/>
          <w:color w:val="000000"/>
          <w:sz w:val="28"/>
        </w:rPr>
        <w:t xml:space="preserve"> в. — это (событие, явление, процесс)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) заметное повышение интереса французской пе</w:t>
        <w:softHyphen/>
        <w:t>чати к общественно-политическим процессам в Росс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) серия проведенных дипломатических перегово</w:t>
        <w:softHyphen/>
        <w:t>ров с целью оформления военно-политического союза России и Франц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) ряд организованных гастрольных мероприятий (выставок, театральных оперных и балетных постановок) мастеров русского искусства во Франции</w:t>
      </w:r>
    </w:p>
    <w:p>
      <w:pPr>
        <w:pStyle w:val="24"/>
        <w:rPr/>
      </w:pPr>
      <w:r>
        <w:rPr>
          <w:b w:val="false"/>
        </w:rPr>
        <w:t xml:space="preserve">4) прибытие во Францию русской военной миссии накануне </w:t>
      </w:r>
      <w:r>
        <w:rPr>
          <w:b w:val="false"/>
          <w:lang w:val="en-US"/>
        </w:rPr>
        <w:t>I</w:t>
      </w:r>
      <w:r>
        <w:rPr>
          <w:b w:val="false"/>
        </w:rPr>
        <w:t xml:space="preserve"> Мировой войны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14. Какая из названных партий существовала в России в начале ХХ в. до революции 1905 г.?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) Партия социалистов-революционеров (эсеры)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) Союз правых си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) Конституционно-демократическая партия (кадеты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) Прогрессивная партия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sz w:val="28"/>
        </w:rPr>
        <w:t>15.</w:t>
      </w:r>
      <w:r>
        <w:rPr>
          <w:b/>
          <w:color w:val="000000"/>
          <w:sz w:val="28"/>
        </w:rPr>
        <w:t xml:space="preserve"> Назовите событие (явление, процесс), которое не связано с деятельностью выдающегося государственного деятеля Российской империи конца Х1Х-начала </w:t>
      </w:r>
      <w:r>
        <w:rPr>
          <w:b/>
          <w:color w:val="000000"/>
          <w:sz w:val="28"/>
          <w:lang w:val="en-US"/>
        </w:rPr>
        <w:t>XX</w:t>
      </w:r>
      <w:r>
        <w:rPr>
          <w:b/>
          <w:color w:val="000000"/>
          <w:sz w:val="28"/>
        </w:rPr>
        <w:t xml:space="preserve"> вв. </w:t>
      </w: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.Ю. Витте:</w:t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) формирование «Товарищества русских фабрич</w:t>
        <w:softHyphen/>
        <w:t>но-заводских рабочих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) создание Манифеста 17 октября 1905 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) приоритетное развитие железнодорожного стро</w:t>
        <w:softHyphen/>
        <w:t>ительства, введение золотого эквивалента рос</w:t>
        <w:softHyphen/>
        <w:t>сийского рубля</w:t>
      </w:r>
    </w:p>
    <w:p>
      <w:pPr>
        <w:pStyle w:val="24"/>
        <w:rPr>
          <w:b w:val="false"/>
          <w:b w:val="false"/>
        </w:rPr>
      </w:pPr>
      <w:r>
        <w:rPr>
          <w:b w:val="false"/>
        </w:rPr>
        <w:t>4) подписание Портсмутского мирного договора с Япони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16. Прочтите выдержки из книги П.</w:t>
      </w:r>
      <w:r>
        <w:rPr>
          <w:b/>
          <w:color w:val="000000"/>
          <w:sz w:val="28"/>
          <w:lang w:val="en-US"/>
        </w:rPr>
        <w:t>H</w:t>
      </w:r>
      <w:r>
        <w:rPr>
          <w:b/>
          <w:color w:val="000000"/>
          <w:sz w:val="28"/>
        </w:rPr>
        <w:t>. Милюкова и оп</w:t>
        <w:softHyphen/>
        <w:t>ределите, о каком государственном деятеле идет речь:</w:t>
      </w:r>
    </w:p>
    <w:p>
      <w:pPr>
        <w:pStyle w:val="2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4"/>
        <w:ind w:firstLine="900"/>
        <w:rPr/>
      </w:pPr>
      <w:r>
        <w:rPr>
          <w:b w:val="false"/>
        </w:rPr>
        <w:t>«[...] принадлежал к тому числу лиц, которые мнили себя спасителями России от "великих по</w:t>
        <w:softHyphen/>
        <w:t xml:space="preserve">трясений". В эту задачу </w:t>
      </w:r>
      <w:r>
        <w:rPr>
          <w:b w:val="false"/>
          <w:lang w:val="en-US"/>
        </w:rPr>
        <w:t>on</w:t>
      </w:r>
      <w:r>
        <w:rPr>
          <w:b w:val="false"/>
        </w:rPr>
        <w:t xml:space="preserve"> внес свой большой темперамент и свою упрямую волю. Он верил в себя и в свое назначение. Он был, конечно, круп</w:t>
        <w:softHyphen/>
        <w:t>нее многих сановников, сидевших на его месте до и после Витте ...он был чужим, выскочкой, при</w:t>
        <w:softHyphen/>
        <w:t xml:space="preserve">шельцем со стороны - и болезненно чувствовал свою изоляцию. </w:t>
      </w:r>
      <w:r>
        <w:rPr>
          <w:b w:val="false"/>
          <w:lang w:val="en-US"/>
        </w:rPr>
        <w:t>O</w:t>
      </w:r>
      <w:r>
        <w:rPr>
          <w:b w:val="false"/>
        </w:rPr>
        <w:t>н был призван не на покой, а на проявление твердой власти...».</w:t>
      </w:r>
    </w:p>
    <w:p>
      <w:pPr>
        <w:pStyle w:val="24"/>
        <w:ind w:firstLine="90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24"/>
        <w:rPr>
          <w:b w:val="false"/>
          <w:b w:val="false"/>
        </w:rPr>
      </w:pPr>
      <w:r>
        <w:rPr/>
        <w:t>Ответ</w:t>
      </w:r>
      <w:r>
        <w:rPr>
          <w:b w:val="false"/>
        </w:rPr>
        <w:t>: ____________________________________________________________________</w:t>
      </w:r>
    </w:p>
    <w:p>
      <w:pPr>
        <w:pStyle w:val="24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900"/>
        <w:rPr/>
      </w:pPr>
      <w:r>
        <w:rPr>
          <w:b/>
          <w:sz w:val="28"/>
        </w:rPr>
        <w:t>17.</w:t>
      </w:r>
      <w:r>
        <w:rPr>
          <w:b/>
          <w:i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олитикой «бонапартизма» в российской истории принято называть:</w:t>
      </w:r>
    </w:p>
    <w:p>
      <w:pPr>
        <w:pStyle w:val="Normal"/>
        <w:shd w:fill="FFFFFF" w:val="clear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) нацеленность России на оформление межгосу</w:t>
        <w:softHyphen/>
        <w:t>дарственного военно-политического и экономи</w:t>
        <w:softHyphen/>
        <w:t xml:space="preserve">ческого союза с Францией в конц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- начал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) политику лавирования между основными внут</w:t>
        <w:softHyphen/>
        <w:t>риполитическими силами в стране, осуществля</w:t>
        <w:softHyphen/>
        <w:t>емую премьер-министром Российской империи П.А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Столыпины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) военно-политическое присутствие России на Дальнем Востоке (Китае, Корее) в конце</w:t>
      </w:r>
      <w:r>
        <w:rPr>
          <w:sz w:val="28"/>
        </w:rPr>
        <w:t xml:space="preserve">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—начал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) милитаризацию российской экономики в начале</w:t>
      </w:r>
      <w:r>
        <w:rPr>
          <w:sz w:val="28"/>
        </w:rPr>
        <w:t xml:space="preserve">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b/>
          <w:color w:val="000000"/>
          <w:sz w:val="28"/>
        </w:rPr>
        <w:t>18. Главной задачей Государственных дум Российской империи было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) осуществление политической поддержки дейст</w:t>
        <w:softHyphen/>
        <w:t xml:space="preserve">вий российского правительства в годы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Миро</w:t>
        <w:softHyphen/>
        <w:t>вой войн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) принятие нового Свода законов Российской им</w:t>
        <w:softHyphen/>
        <w:t>пер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) осуществление легитимистского перехода от абсолютной к конституционной монархии в Росс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4) решение аграрного, рабочего и национального вопросов </w:t>
      </w:r>
      <w:r>
        <w:rPr>
          <w:i/>
          <w:color w:val="000000"/>
          <w:sz w:val="28"/>
        </w:rPr>
        <w:t xml:space="preserve">в </w:t>
      </w:r>
      <w:r>
        <w:rPr>
          <w:color w:val="000000"/>
          <w:sz w:val="28"/>
        </w:rPr>
        <w:t>России</w:t>
      </w:r>
    </w:p>
    <w:p>
      <w:pPr>
        <w:pStyle w:val="2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smallCaps/>
          <w:color w:val="000000"/>
          <w:sz w:val="28"/>
        </w:rPr>
        <w:t>19.</w:t>
      </w:r>
      <w:r>
        <w:rPr>
          <w:b/>
          <w:color w:val="000000"/>
          <w:sz w:val="28"/>
        </w:rPr>
        <w:t xml:space="preserve"> Прочтите выдержки из сочинения П.Н. Милюкова</w:t>
      </w:r>
      <w:r>
        <w:rPr>
          <w:b/>
          <w:smallCaps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и ответьте, о каком политическом явлении идет речь: </w:t>
      </w:r>
    </w:p>
    <w:p>
      <w:pPr>
        <w:pStyle w:val="23"/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3"/>
        <w:spacing w:lineRule="auto" w:line="240"/>
        <w:rPr/>
      </w:pPr>
      <w:r>
        <w:rPr/>
        <w:t>«Государственная дума сделалась центром па</w:t>
        <w:softHyphen/>
        <w:t>ломничества. Она сохранила эту роль и после того, как правительство через несколько дней перенесло свои заседания в Мариинский дворец, предоставив Таврический дворец в распоряжение Совета рабочих и солдатских депутатов... Бли</w:t>
        <w:softHyphen/>
        <w:t>жайшей задачей Временного комитета и образуе</w:t>
        <w:softHyphen/>
        <w:t>мого им правительства было — выяснить свои от</w:t>
        <w:softHyphen/>
        <w:t>ношения к образовавшемуся рядом с ним предста</w:t>
        <w:softHyphen/>
        <w:t>вительству социалистических партий, заявивших с самого начала претензию представлять демо</w:t>
        <w:softHyphen/>
        <w:t>кратические классы населения, рабочих, солдат, а также и крестьянство... В то время как Вре</w:t>
        <w:softHyphen/>
        <w:t>менный комитет Государственной думы овладел аппаратом высшего управления государством, Со</w:t>
        <w:softHyphen/>
        <w:t>вет рабочих и солдатских депутатов более инте</w:t>
        <w:softHyphen/>
        <w:t>ресовался тем, чтобы взять в свои руки управле</w:t>
        <w:softHyphen/>
        <w:t xml:space="preserve">ние столицей…»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</w:rPr>
        <w:t>Ответ:</w:t>
      </w:r>
      <w:r>
        <w:rPr>
          <w:color w:val="000000"/>
          <w:sz w:val="28"/>
        </w:rPr>
        <w:t xml:space="preserve">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20. Какое из перечисленных событий произошло раньше всех других?</w:t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color w:val="000000"/>
          <w:sz w:val="28"/>
        </w:rPr>
        <w:t>1) образование СССР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color w:val="000000"/>
          <w:sz w:val="28"/>
        </w:rPr>
        <w:t>2) подписание советско-германского договора о ненападении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color w:val="000000"/>
          <w:sz w:val="28"/>
        </w:rPr>
        <w:t>3) смерть В.И. Ленина</w:t>
      </w:r>
    </w:p>
    <w:p>
      <w:pPr>
        <w:pStyle w:val="24"/>
        <w:ind w:firstLine="900"/>
        <w:rPr>
          <w:b w:val="false"/>
          <w:b w:val="false"/>
        </w:rPr>
      </w:pPr>
      <w:r>
        <w:rPr>
          <w:b w:val="false"/>
        </w:rPr>
        <w:t>4) изгнание белых армий из Крыма</w:t>
      </w:r>
    </w:p>
    <w:p>
      <w:pPr>
        <w:pStyle w:val="2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4"/>
        <w:ind w:firstLine="900"/>
        <w:rPr/>
      </w:pPr>
      <w:r>
        <w:rPr/>
        <w:t>21. Какие из нижеперечисленных действий относились к проводимой большевиками политике «военного коммунизма»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) введение всеобщей трудовой повинности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) максимальное снижение значения товарно-де</w:t>
        <w:softHyphen/>
        <w:t>нежных отношений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B) поражение представителей эксплуататорских классов в гражданских и политических правах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Г) введение продовольственного налога, взимаемо</w:t>
        <w:softHyphen/>
        <w:t xml:space="preserve">го с крестьян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4"/>
        <w:ind w:firstLine="900"/>
        <w:rPr/>
      </w:pPr>
      <w:r>
        <w:rPr/>
        <w:t>Укажите верный ответ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  <w:t>1)АБВ</w:t>
        <w:tab/>
      </w:r>
      <w:r>
        <w:rPr>
          <w:color w:val="000000"/>
          <w:sz w:val="28"/>
        </w:rPr>
        <w:t>2) АБГ</w:t>
      </w:r>
      <w:r>
        <w:rPr>
          <w:smallCaps/>
          <w:color w:val="000000"/>
          <w:sz w:val="28"/>
        </w:rPr>
        <w:t xml:space="preserve">     3)БВГ     </w:t>
      </w:r>
      <w:r>
        <w:rPr>
          <w:color w:val="000000"/>
          <w:sz w:val="28"/>
        </w:rPr>
        <w:t>4) АВГ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24"/>
        <w:ind w:firstLine="900"/>
        <w:rPr/>
      </w:pPr>
      <w:r>
        <w:rPr/>
        <w:t>22. Международная организация «Коминтерн» преследовала цель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) оказания продовольственной помощи Советской Росс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) ликвидации в Советском Союзе последствий «культа личности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) осуществления мировой социалистической революц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) оказания содействия скорейшему вступлению СССР в Лигу Наци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23. Одной из основных причин введения руководством РКП(б) и Советского государства в 20-х гг. </w:t>
      </w:r>
      <w:r>
        <w:rPr>
          <w:b/>
          <w:color w:val="000000"/>
          <w:sz w:val="28"/>
          <w:lang w:val="en-US"/>
        </w:rPr>
        <w:t>XX</w:t>
      </w:r>
      <w:r>
        <w:rPr>
          <w:b/>
          <w:color w:val="000000"/>
          <w:sz w:val="28"/>
        </w:rPr>
        <w:t xml:space="preserve"> в. новой экономической политики (НЭП), являлось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) сопротивление крестьянства мерам «военного коммунизма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) стремление установить партийно-политическое управление экономикой стран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) одержанная победа в гражданской войн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) выполнение требований зарубежных государств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ind w:firstLine="900"/>
        <w:rPr/>
      </w:pPr>
      <w:r>
        <w:rPr/>
        <w:t>24. Назовите, какие из ниже перечисленных пунктов составляли содержание «новой экономической политики» (НЭП), установленной в РСФСР с 1921 г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A) разрешено создавать частные предприятия с использованием наемного труд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) проведена национализация в промышленнос</w:t>
        <w:softHyphen/>
        <w:t>ти, сельском хозяйстве, банковско-финансовой сфер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B) реализована денежная реформа и увеличена роль товарно-денежных отношений в экономической и социальной жизни советского общества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Г) преимущественное развитие получили сельское хозяйство, легкая и пищевая промышленность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ind w:firstLine="900"/>
        <w:rPr>
          <w:smallCaps/>
        </w:rPr>
      </w:pPr>
      <w:r>
        <w:rPr/>
        <w:t>Укажите верный ответ:</w:t>
      </w:r>
    </w:p>
    <w:p>
      <w:pPr>
        <w:pStyle w:val="Normal"/>
        <w:shd w:fill="FFFFFF" w:val="clear"/>
        <w:jc w:val="both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Normal"/>
        <w:shd w:fill="FFFFFF" w:val="clear"/>
        <w:jc w:val="both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  <w:t>1)АБВ</w:t>
        <w:tab/>
        <w:tab/>
        <w:tab/>
        <w:tab/>
        <w:tab/>
        <w:t>3)БВГ</w:t>
      </w:r>
    </w:p>
    <w:p>
      <w:pPr>
        <w:pStyle w:val="Normal"/>
        <w:shd w:fill="FFFFFF" w:val="clear"/>
        <w:jc w:val="both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)АБГ</w:t>
        <w:tab/>
        <w:tab/>
        <w:tab/>
        <w:tab/>
        <w:tab/>
        <w:t>4)АВГ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b/>
          <w:sz w:val="28"/>
        </w:rPr>
        <w:t xml:space="preserve">25. </w:t>
      </w:r>
      <w:r>
        <w:rPr>
          <w:b/>
          <w:color w:val="000000"/>
          <w:sz w:val="28"/>
        </w:rPr>
        <w:t>Установите соответствие между фамилиями исторических лиц и событиями, мероприятиями, активными участниками которых были эти лица</w:t>
      </w:r>
    </w:p>
    <w:p>
      <w:pPr>
        <w:pStyle w:val="Heading3"/>
        <w:ind w:firstLine="720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Фамилии</w:t>
        <w:tab/>
        <w:tab/>
        <w:tab/>
        <w:tab/>
        <w:tab/>
        <w:t>События, мероприятия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) М. Горький</w:t>
        <w:tab/>
        <w:tab/>
        <w:tab/>
        <w:t>A) международная конференция в Генуе (1922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2) В.М. Молотов</w:t>
        <w:tab/>
        <w:tab/>
        <w:tab/>
        <w:t>Б) создание 1-й Конной Армии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3) С.М. Буденный</w:t>
        <w:tab/>
        <w:tab/>
        <w:tab/>
        <w:t>B) подписание договоров с Германией в 1939 г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4) Г.В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Чичерин</w:t>
        <w:tab/>
        <w:tab/>
        <w:tab/>
        <w:t>Г) беспосадочные перелеты из СССР в США</w:t>
      </w:r>
    </w:p>
    <w:p>
      <w:pPr>
        <w:pStyle w:val="Normal"/>
        <w:shd w:fill="FFFFFF" w:val="clear"/>
        <w:ind w:left="2880" w:firstLine="720"/>
        <w:rPr>
          <w:color w:val="000000"/>
          <w:sz w:val="28"/>
        </w:rPr>
      </w:pPr>
      <w:r>
        <w:rPr>
          <w:color w:val="000000"/>
          <w:sz w:val="28"/>
        </w:rPr>
        <w:t>Д) создание Союза советских писателей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вет: 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4"/>
        <w:ind w:firstLine="900"/>
        <w:rPr/>
      </w:pPr>
      <w:r>
        <w:rPr/>
        <w:t>26. К требованиям западных стран в отношении РСФСР на Генуэзской международной экономи</w:t>
        <w:softHyphen/>
        <w:t>ческой и финансовой конференции 1922 г. не относится (требование):</w:t>
      </w:r>
    </w:p>
    <w:p>
      <w:pPr>
        <w:pStyle w:val="24"/>
        <w:rPr/>
      </w:pPr>
      <w:r>
        <w:rPr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) уплата долгов царского и Временного прави</w:t>
        <w:softHyphen/>
        <w:t>тельст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) предоставление иностранцам права заниматься экономической деятельностью в Советской Рос</w:t>
        <w:softHyphen/>
        <w:t>с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) денационализация и возврат иностранной соб</w:t>
        <w:softHyphen/>
        <w:t>ственност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) восстановление монархического правлени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ind w:firstLine="900"/>
        <w:rPr/>
      </w:pPr>
      <w:r>
        <w:rPr/>
        <w:t>27. Прочтите выдержки из документа и определите под каким названием он известен в отечественной исто</w:t>
        <w:softHyphen/>
        <w:t>риографии:</w:t>
      </w:r>
    </w:p>
    <w:p>
      <w:pPr>
        <w:pStyle w:val="3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jc w:val="both"/>
        <w:rPr>
          <w:b w:val="false"/>
          <w:b w:val="false"/>
        </w:rPr>
      </w:pPr>
      <w:r>
        <w:rPr>
          <w:b w:val="false"/>
        </w:rPr>
        <w:t>«При подписании договора о ненападении меж</w:t>
        <w:softHyphen/>
        <w:t>ду Германией и Союзом Советских Социалисти</w:t>
        <w:softHyphen/>
        <w:t>ческих Республик нижеподписавшиеся уполномо</w:t>
        <w:softHyphen/>
        <w:t>ченные обеих сторон обсудили в строго конфиден</w:t>
        <w:softHyphen/>
        <w:t>циальном порядке вопрос о разграничении сфер обоюдных интересов в Восточной Европе... Вопрос, является ли в обоюдных интересах желательным сохранение независимого Польского государства и каковы будут границы этого государ</w:t>
        <w:softHyphen/>
        <w:t xml:space="preserve">ства, может быть окончательно выяснен только в течение дальнейшего политического развития... Касательно юго-востока Европы с советской стороны подчеркивается интерес к Бессарабии. С германской стороны заявляется о ее полной политической незаинтересованности в этих областях»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вет: 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28. Выделите, какие из ниже перечисленных пунктов имеют отношение к решениям Тегеранской между</w:t>
        <w:softHyphen/>
        <w:t>народной конференции стран-участниц антигитле</w:t>
        <w:softHyphen/>
        <w:t xml:space="preserve">ровской коалиции во </w:t>
      </w: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 xml:space="preserve"> Мировой войне (СССР, США, Великобритании):</w:t>
      </w:r>
    </w:p>
    <w:p>
      <w:pPr>
        <w:pStyle w:val="Heading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) принципиально решен вопрос о послевоенных границах Польши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) Советский Союз брал на себя обязательство</w:t>
      </w:r>
      <w:r>
        <w:rPr>
          <w:sz w:val="28"/>
        </w:rPr>
        <w:t xml:space="preserve"> </w:t>
      </w:r>
      <w:r>
        <w:rPr>
          <w:color w:val="000000"/>
          <w:sz w:val="28"/>
        </w:rPr>
        <w:t>вступить в войну против Японии после разгрома</w:t>
      </w:r>
      <w:r>
        <w:rPr>
          <w:sz w:val="28"/>
        </w:rPr>
        <w:t xml:space="preserve"> </w:t>
      </w:r>
      <w:r>
        <w:rPr>
          <w:color w:val="000000"/>
          <w:sz w:val="28"/>
        </w:rPr>
        <w:t>Германи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B) решен вопрос о репарациях с Германии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) союзники брали на себя обязательство по открытию «второго фронта» против Германии в Европе </w:t>
      </w:r>
    </w:p>
    <w:p>
      <w:pPr>
        <w:pStyle w:val="24"/>
        <w:ind w:firstLine="900"/>
        <w:rPr/>
      </w:pPr>
      <w:r>
        <w:rPr/>
        <w:t>Укажите верный ответ:</w:t>
      </w:r>
    </w:p>
    <w:p>
      <w:pPr>
        <w:pStyle w:val="Normal"/>
        <w:shd w:fill="FFFFFF" w:val="clear"/>
        <w:jc w:val="both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  <w:t>1)АБВ</w:t>
        <w:tab/>
        <w:tab/>
        <w:tab/>
        <w:tab/>
        <w:t>3)БВГ</w:t>
      </w:r>
    </w:p>
    <w:p>
      <w:pPr>
        <w:pStyle w:val="Normal"/>
        <w:shd w:fill="FFFFFF" w:val="clear"/>
        <w:jc w:val="both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)АБГ</w:t>
        <w:tab/>
        <w:tab/>
        <w:tab/>
        <w:tab/>
        <w:t>4)АВГ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ind w:firstLine="900"/>
        <w:rPr/>
      </w:pPr>
      <w:r>
        <w:rPr/>
        <w:t>29. Совет Экономической Взаимопомощи (СЭВ) был создан с целью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) координации внешнеэкономической деятельнос</w:t>
        <w:softHyphen/>
        <w:t>ти Советского Союза с США и странами Запад</w:t>
        <w:softHyphen/>
        <w:t>ной Европ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) согласованного управления экономиками союз</w:t>
        <w:softHyphen/>
        <w:t>ных республик в составе СССР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) осуществления экономической помощи СССР странам «третьего мира»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4) осуществления экономического сотрудничества социалистических стран</w:t>
      </w:r>
    </w:p>
    <w:p>
      <w:pPr>
        <w:pStyle w:val="24"/>
        <w:ind w:firstLine="900"/>
        <w:rPr/>
      </w:pPr>
      <w:r>
        <w:rPr/>
        <w:t>30. Что из названного относилось к деятельности Н. С. Хрущева как партийного и государственного руководителя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А) Мирное сосуществование государств с различным общественным строе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Б) Выступление с докладом о культе личности И.В. Сталина н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съезде КПСС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) Провозглашение политики гласности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) Ввод советских войск в Афганистан;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) Разрыв межгосударственных отношений с Югославией;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Е) Ввод советских войск в Венгрию в 1956 г. </w:t>
      </w:r>
    </w:p>
    <w:p>
      <w:pPr>
        <w:pStyle w:val="Heading6"/>
        <w:ind w:firstLine="900"/>
        <w:rPr>
          <w:sz w:val="28"/>
        </w:rPr>
      </w:pPr>
      <w:r>
        <w:rPr>
          <w:sz w:val="28"/>
        </w:rPr>
        <w:t>Выберите верный вариант от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) АБЕ</w:t>
        <w:tab/>
        <w:tab/>
        <w:t>2) АВГ</w:t>
        <w:tab/>
        <w:tab/>
        <w:t>3) БГД</w:t>
        <w:tab/>
        <w:tab/>
        <w:tab/>
        <w:t>4) БВ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b/>
          <w:sz w:val="28"/>
        </w:rPr>
        <w:t>31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Что составляло содержание реформы сельского хо</w:t>
        <w:softHyphen/>
        <w:t>зяйства, проведенной в годы руководства СССР Н. С. Хрущевым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A) ликвидация машинно-тракторных станций (МТС) и передача техники в собственность колхоз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) «укрупнение» колхозов, создание «колхозных союзов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B) перевод сельскохозяйственных предприятий ла принципы самоокупаемости и хозрасчет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Г) внедрение и поощрение соревнования хозяйст</w:t>
        <w:softHyphen/>
        <w:t>вующих субъектов и регионов за увеличение ва</w:t>
        <w:softHyphen/>
        <w:t>ловых показателей развития сельского хозяйст</w:t>
        <w:softHyphen/>
        <w:t xml:space="preserve">ва («мясные рекорды», «молочные рекорды»)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ind w:firstLine="900"/>
        <w:rPr/>
      </w:pPr>
      <w:r>
        <w:rPr/>
        <w:t>Укажите правильное сочетание элементов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)АБВ</w:t>
        <w:tab/>
        <w:tab/>
        <w:tab/>
        <w:tab/>
        <w:t>3)АБГ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rPr>
          <w:b w:val="false"/>
          <w:b w:val="false"/>
        </w:rPr>
      </w:pPr>
      <w:r>
        <w:rPr>
          <w:b w:val="false"/>
        </w:rPr>
        <w:t>2) БВГ</w:t>
        <w:tab/>
        <w:tab/>
        <w:tab/>
        <w:tab/>
        <w:t>4) АВГ</w:t>
      </w:r>
    </w:p>
    <w:p>
      <w:pPr>
        <w:pStyle w:val="2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sz w:val="28"/>
        </w:rPr>
        <w:t xml:space="preserve">32. </w:t>
      </w:r>
      <w:r>
        <w:rPr>
          <w:b/>
          <w:color w:val="000000"/>
          <w:sz w:val="28"/>
        </w:rPr>
        <w:t>Понятием «номенклатура» применительно к поли</w:t>
        <w:softHyphen/>
        <w:t>тической и государственной жизни страны в совет</w:t>
        <w:softHyphen/>
        <w:t>ский период принято называть: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) перечень особых привилегий, приходящихся на долю партийно-политического руководства Со</w:t>
        <w:softHyphen/>
        <w:t>ветского Союз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) персональный список руководящих (аппарат</w:t>
        <w:softHyphen/>
        <w:t>ных) должностей и лиц во властной структуре партии и государств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) сборник секретных партийных и государствен</w:t>
        <w:softHyphen/>
        <w:t>ных документов, распространяемый среди ру</w:t>
        <w:softHyphen/>
        <w:t>ководства страны и парт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) секретные военно-стратегические планы Ми</w:t>
        <w:softHyphen/>
        <w:t>нистерства обороны СССР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24"/>
        <w:rPr>
          <w:sz w:val="28"/>
        </w:rPr>
      </w:pPr>
      <w:r>
        <w:rPr>
          <w:sz w:val="28"/>
        </w:rPr>
      </w:r>
    </w:p>
    <w:p>
      <w:pPr>
        <w:pStyle w:val="24"/>
        <w:ind w:firstLine="900"/>
        <w:rPr/>
      </w:pPr>
      <w:r>
        <w:rPr/>
        <w:t>33. Установите соответствие между именами современ</w:t>
        <w:softHyphen/>
        <w:t>ных российских политиков и названиями полити</w:t>
        <w:softHyphen/>
        <w:t>ческих партий, которые они возглавляют (возглавляли)</w:t>
      </w:r>
    </w:p>
    <w:p>
      <w:pPr>
        <w:pStyle w:val="24"/>
        <w:rPr/>
      </w:pPr>
      <w:r>
        <w:rPr/>
      </w:r>
    </w:p>
    <w:tbl>
      <w:tblPr>
        <w:tblW w:w="5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603"/>
        <w:gridCol w:w="403"/>
        <w:gridCol w:w="3360"/>
      </w:tblGrid>
      <w:tr>
        <w:trPr>
          <w:trHeight w:val="61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Г.А. Явлин</w:t>
              <w:softHyphen/>
              <w:t>ский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851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«Коммунистическая партия </w:t>
            </w:r>
            <w:r>
              <w:rPr>
                <w:smallCaps/>
                <w:color w:val="000000"/>
                <w:sz w:val="28"/>
              </w:rPr>
              <w:t>рос</w:t>
              <w:softHyphen/>
              <w:t xml:space="preserve">сийской </w:t>
            </w:r>
            <w:r>
              <w:rPr>
                <w:color w:val="000000"/>
                <w:sz w:val="28"/>
              </w:rPr>
              <w:t>Федерации» (КПРФ)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Г. А. Зюганов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Б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«Яблоко»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Б.Е. Немцов»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В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Б. В. Грызлов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Г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«Родина»</w:t>
            </w:r>
          </w:p>
        </w:tc>
      </w:tr>
      <w:tr>
        <w:trPr>
          <w:trHeight w:val="37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. Рогозин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«Союз Правых Сил» </w:t>
            </w:r>
            <w:r>
              <w:rPr>
                <w:color w:val="000000"/>
                <w:sz w:val="28"/>
                <w:lang w:val="en-US"/>
              </w:rPr>
              <w:t>(CПC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Ответ: ______________________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______________________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______________________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______________________</w:t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______________________</w:t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851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6:19:00Z</dcterms:created>
  <dc:creator>Коновалов И.Н.</dc:creator>
  <dc:description/>
  <cp:keywords/>
  <dc:language>en-US</dc:language>
  <cp:lastModifiedBy>Коновалов И.Н.</cp:lastModifiedBy>
  <dcterms:modified xsi:type="dcterms:W3CDTF">2010-11-09T19:07:00Z</dcterms:modified>
  <cp:revision>6</cp:revision>
  <dc:subject/>
  <dc:title/>
</cp:coreProperties>
</file>