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Фамилия             </w:t>
      </w:r>
      <w:r>
        <w:rPr>
          <w:b/>
          <w:color w:val="000000"/>
          <w:sz w:val="28"/>
          <w:szCs w:val="28"/>
          <w:u w:val="single"/>
        </w:rPr>
        <w:t>Боровков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Имя                     </w:t>
      </w:r>
      <w:r>
        <w:rPr>
          <w:b/>
          <w:color w:val="000000"/>
          <w:sz w:val="28"/>
          <w:szCs w:val="28"/>
          <w:u w:val="single"/>
        </w:rPr>
        <w:t>Татьяна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чество             </w:t>
      </w:r>
      <w:r>
        <w:rPr>
          <w:b/>
          <w:color w:val="000000"/>
          <w:sz w:val="28"/>
          <w:szCs w:val="28"/>
          <w:u w:val="single"/>
        </w:rPr>
        <w:t>Геннадьевн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Место работы     </w:t>
      </w:r>
      <w:r>
        <w:rPr>
          <w:b/>
          <w:color w:val="000000"/>
          <w:sz w:val="28"/>
          <w:szCs w:val="28"/>
          <w:u w:val="single"/>
        </w:rPr>
        <w:t>Саратовская область  город Балаково моу сош № 25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олжность          </w:t>
      </w:r>
      <w:r>
        <w:rPr>
          <w:b/>
          <w:color w:val="000000"/>
          <w:sz w:val="28"/>
          <w:szCs w:val="28"/>
          <w:u w:val="single"/>
        </w:rPr>
        <w:t>Учитель</w:t>
      </w:r>
      <w:r>
        <w:rPr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стории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«Россия при Павле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».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рок  истории в 7 классе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иединая цель урока.  </w:t>
      </w:r>
    </w:p>
    <w:p>
      <w:pPr>
        <w:pStyle w:val="Normal"/>
        <w:rPr>
          <w:color w:val="000000"/>
        </w:rPr>
      </w:pPr>
      <w:r>
        <w:rPr>
          <w:color w:val="000000"/>
        </w:rPr>
        <w:t>В конце урока ученик должен: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color w:val="000000"/>
        </w:rPr>
        <w:t>знать</w:t>
      </w:r>
      <w:r>
        <w:rPr>
          <w:color w:val="000000"/>
        </w:rPr>
        <w:t xml:space="preserve"> особенности внутренней и внешней политики Павла 1;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color w:val="000000"/>
        </w:rPr>
        <w:t>уметь</w:t>
      </w:r>
      <w:r>
        <w:rPr>
          <w:color w:val="000000"/>
        </w:rPr>
        <w:t xml:space="preserve"> сравнивать события, делать и аргументировать выводы; применять полученные ранее знания; обобщать учебный материал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i/>
          <w:color w:val="000000"/>
        </w:rPr>
        <w:t>понять и осознать</w:t>
      </w:r>
      <w:r>
        <w:rPr>
          <w:color w:val="000000"/>
        </w:rPr>
        <w:t xml:space="preserve"> противоречивость правления Павла 1, своими действиями приблизившего собственную  смерть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</w:rPr>
        <w:t xml:space="preserve"> изучение нового материал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мененная педагогическая технология:</w:t>
      </w:r>
      <w:r>
        <w:rPr>
          <w:color w:val="000000"/>
        </w:rPr>
        <w:t xml:space="preserve"> модульна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ид контроля: </w:t>
      </w:r>
      <w:r>
        <w:rPr>
          <w:color w:val="000000"/>
        </w:rPr>
        <w:t>самоконтроль, взаимоконтроль, контроль учител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уро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нилов А.А., Косулина Л.Г. История России.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: Учебник для 7 кл. общеобразовательных учреждений. – М.: Просвещение. 2004. – 24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тлас «История России с древнейших времен до конца </w:t>
      </w:r>
      <w:r>
        <w:rPr>
          <w:lang w:val="en-US"/>
        </w:rPr>
        <w:t>XVIII</w:t>
      </w:r>
      <w:r>
        <w:rPr/>
        <w:t xml:space="preserve"> века»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мятка для работы по модул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горитм самооценки модульного урока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/>
        <w:t>Контрольный тест.</w:t>
      </w:r>
    </w:p>
    <w:p>
      <w:pPr>
        <w:pStyle w:val="Style18"/>
        <w:jc w:val="center"/>
        <w:rPr/>
      </w:pPr>
      <w:r>
        <w:rPr>
          <w:b/>
          <w:bCs/>
          <w:iCs/>
          <w:color w:val="000000"/>
          <w:sz w:val="28"/>
          <w:szCs w:val="28"/>
        </w:rPr>
        <w:t>Мой дорогой ученик!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годня тебе предстоит самому изучить новый материал, а также применить полученные знания в выполнении контрольных заданий.</w:t>
      </w:r>
    </w:p>
    <w:p>
      <w:pPr>
        <w:pStyle w:val="Style1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Желаю удачи!</w:t>
      </w:r>
    </w:p>
    <w:p>
      <w:pPr>
        <w:pStyle w:val="Style1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амятка </w:t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для работы по модул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мни, что работу с учебными элементами (УЭ) необходимо начинать с осознания  цели, иметь ее в виду во время работы над УЭ и возвращаться к ней в конце каждого УЭ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 тебя есть право на получение консультации в учебнике, а также у учителя. Используй это право!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мни о критериях выставления оценки за работу по предмету, используй их в самопроверке и взаимопроверке!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b/>
          <w:bCs/>
          <w:iCs/>
          <w:color w:val="000000"/>
          <w:sz w:val="28"/>
          <w:szCs w:val="28"/>
        </w:rPr>
        <w:t>Работа в парах требует взаимоуважения, внимания друг к другу, умения выслушивать мнение каждого. Не забывай об этом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ологическая карта урока.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rPr/>
      </w:pPr>
      <w:r>
        <w:rPr>
          <w:rFonts w:cs="Arial" w:ascii="Arial" w:hAnsi="Arial"/>
          <w:color w:val="000000"/>
          <w:sz w:val="20"/>
          <w:szCs w:val="20"/>
        </w:rPr>
        <w:t>УЭ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–Входной контроль</w:t>
      </w:r>
    </w:p>
    <w:p>
      <w:pPr>
        <w:pStyle w:val="Style18"/>
        <w:rPr/>
      </w:pPr>
      <w:r>
        <w:rPr>
          <w:rFonts w:cs="Arial" w:ascii="Arial" w:hAnsi="Arial"/>
          <w:color w:val="000000"/>
          <w:sz w:val="20"/>
          <w:szCs w:val="20"/>
        </w:rPr>
        <w:t>УЭ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Внутренняя политика Павла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rPr/>
      </w:pPr>
      <w:r>
        <w:rPr>
          <w:rFonts w:cs="Arial" w:ascii="Arial" w:hAnsi="Arial"/>
          <w:color w:val="000000"/>
          <w:sz w:val="20"/>
          <w:szCs w:val="20"/>
        </w:rPr>
        <w:t>УЭ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– Внешняя политика Павла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Э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– Заговор 11 марта 1801 года.</w:t>
      </w:r>
    </w:p>
    <w:p>
      <w:pPr>
        <w:pStyle w:val="Style18"/>
        <w:rPr/>
      </w:pPr>
      <w:r>
        <w:rPr>
          <w:rFonts w:cs="Arial" w:ascii="Arial" w:hAnsi="Arial"/>
          <w:color w:val="000000"/>
          <w:sz w:val="20"/>
          <w:szCs w:val="20"/>
        </w:rPr>
        <w:t>УЭ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– Рефлексия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Э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 – Завершающий контроль, домашнее задание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9"/>
        <w:gridCol w:w="32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Э*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материал с указанием задан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учение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Э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ь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Научиться применять полученные ранее зна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. Получить представление о характере взаимоотношений Павл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с Екатериной 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Формировать умение делать вывод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лушай объяснение учителя о взаимоотношениях царствующих особ и прими участие в бес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веть на вопросы самоконтро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огда Павел стал императором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ем был Александр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акой фразой можно выразить отношение матери и сын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верь правильность своих ответов. Исправь ошибк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 ответь на поставленные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ые ответы на дос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Э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ь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1. Знать основные мероприятия внутренней политики Павл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Уметь сравнивать события, аргументировать свое мнени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Открой учебник на стр. №  206</w:t>
            </w:r>
            <w:r>
              <w:rPr/>
              <w:t xml:space="preserve"> (учебник Данилова А.А., Косулиной Л.Г. История России.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).</w:t>
            </w:r>
            <w:r>
              <w:rPr>
                <w:color w:val="000000"/>
              </w:rPr>
              <w:t xml:space="preserve">  Прочитай текст пункта «Внутренняя политика Пав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формулируй общий вывод: на что была направлена политика императора. Запиши в тетра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Подбери три аргумента, доказывающих правоту фразы: «Пав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арался облегчить жизнь крепостных крестья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Согласен ли ты с фразой: «Павел продолжил политику своей матери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в дворянском вопросе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роведи взаимопроверку в парах: оцени работу соседа по парте. Поставь оценку в тетра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 чувствуешь затруднения, пригласи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й текст на стр. 206-20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лучае затруднения используй материал на с. 173-17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Э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Цель: 1. Знать основные события внешней политики Павл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, имена великих полководце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Уметь делать выводы, развивать способность быстро запоминать учебный материа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читай текст «Внешняя политика Пав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»  на с.208 </w:t>
            </w:r>
            <w:r>
              <w:rPr/>
              <w:t xml:space="preserve"> (учебник Данилова А.А., Косулиной Л.Г. История России.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Устно ответь на вопро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 какими странами Россия имела дружественные отноше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Назови имена русских полководцев данного време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.В чем выражается непоследовательность внешней политики Пав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3. Прочитай вопросы и выбери правильные ответы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1)</w:t>
            </w:r>
            <w:r>
              <w:rPr>
                <w:color w:val="000000"/>
              </w:rPr>
              <w:t xml:space="preserve"> Пав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был ярым противником установления дружественных отношений с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) Пруссией; б) Францией; в) Англией; г) Швецие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2)</w:t>
            </w:r>
            <w:r>
              <w:rPr>
                <w:color w:val="000000"/>
              </w:rPr>
              <w:t xml:space="preserve"> Итальянский поход возглавил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Ушаков; б) Римский – Корсаков; в) Сувор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3)</w:t>
            </w:r>
            <w:r>
              <w:rPr>
                <w:color w:val="000000"/>
              </w:rPr>
              <w:t xml:space="preserve"> В 1801 году Пав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прекратил торговые отношения с: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) Пруссией; б) Францией; в) Англией; г) Швецие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й атлас. Карта № 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сли  чувствуешь затруднение, пригласи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тради запиши правильные варианты ответов.  Проведи взаимопроверку в парах: оцени работу соседа по парт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Э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1. Определить причины заговора против Павл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Формировать умение работы с историческим источником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1. Внимательно познакомьтесь с оценками царствования Павла (документы на стр. № 213 -214) «Современный американский историк Р. Мак – Грю о Павле </w:t>
            </w:r>
            <w:r>
              <w:rPr>
                <w:lang w:val="en-US"/>
              </w:rPr>
              <w:t>I</w:t>
            </w:r>
            <w:r>
              <w:rPr/>
              <w:t xml:space="preserve">» и «Из письма великого князя Александра Лагарпу». </w:t>
            </w:r>
          </w:p>
          <w:p>
            <w:pPr>
              <w:pStyle w:val="Style18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 xml:space="preserve"> </w:t>
            </w:r>
            <w:r>
              <w:rPr/>
              <w:t>выделите главную мысль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попробуйте объяснить позицию ав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тветьте на вопрос: «В чем вы видите причины столь разных подходов к этому вопросу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  <w:r>
              <w:rPr/>
              <w:t>Познакомьте класс с теми выводами, которые вы сдел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омните, что, работая в группе, вы не должны мешать окружающим. 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дготовьте выступление от группы. Выберите, кто будет выражать ваше общее мн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Э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флекс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о оцени, достиг  ли ты цели. Для этого вернись на начало модуля и прочти, какие перед тобой стояли ц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й алгоритм самооцен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Э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Завершающий  контрол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и контрольное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задани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ьми у учителя контрольное задание, выполните его. Работу сдай на проверк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сказать параграф № 29. Письменно ответить на в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к параграф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пасибо за работу!</w:t>
            </w:r>
          </w:p>
        </w:tc>
      </w:tr>
    </w:tbl>
    <w:p>
      <w:pPr>
        <w:pStyle w:val="Style1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лгоритм самооценки модульного урока.</w:t>
      </w:r>
    </w:p>
    <w:p>
      <w:pPr>
        <w:pStyle w:val="Style1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rPr/>
      </w:pPr>
      <w:r>
        <w:rPr>
          <w:b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 xml:space="preserve">Как я усвоил материал? </w:t>
      </w:r>
    </w:p>
    <w:p>
      <w:pPr>
        <w:pStyle w:val="Style18"/>
        <w:numPr>
          <w:ilvl w:val="0"/>
          <w:numId w:val="8"/>
        </w:numPr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ил прочные знания, усвоил весь материал.                          3 балла.</w:t>
      </w:r>
    </w:p>
    <w:p>
      <w:pPr>
        <w:pStyle w:val="Style18"/>
        <w:numPr>
          <w:ilvl w:val="0"/>
          <w:numId w:val="8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воил весь материал частично.                                                      2 балла.</w:t>
      </w:r>
    </w:p>
    <w:p>
      <w:pPr>
        <w:pStyle w:val="Style18"/>
        <w:numPr>
          <w:ilvl w:val="0"/>
          <w:numId w:val="8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 что понял, необходимо поработать дополнительно.            1 балл.</w:t>
      </w:r>
    </w:p>
    <w:p>
      <w:pPr>
        <w:pStyle w:val="Style18"/>
        <w:rPr/>
      </w:pPr>
      <w:r>
        <w:rPr>
          <w:b/>
          <w:bCs/>
          <w:color w:val="000000"/>
          <w:sz w:val="32"/>
          <w:szCs w:val="32"/>
        </w:rPr>
        <w:t xml:space="preserve">2. Как я работал? Где допустил ошибки? Удовлетворен ли своей работой?                                                             </w:t>
      </w:r>
    </w:p>
    <w:p>
      <w:pPr>
        <w:pStyle w:val="Style18"/>
        <w:numPr>
          <w:ilvl w:val="0"/>
          <w:numId w:val="3"/>
        </w:numPr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семи заданиями справился сам, удовлетворен своей работой.      3 балла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тил ошибки.                                                                                      2 балла.</w:t>
      </w:r>
    </w:p>
    <w:p>
      <w:pPr>
        <w:pStyle w:val="Style18"/>
        <w:numPr>
          <w:ilvl w:val="0"/>
          <w:numId w:val="3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правился.                                                                                              1 балл.</w:t>
      </w:r>
    </w:p>
    <w:p>
      <w:pPr>
        <w:pStyle w:val="Style1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Как работала учебная пара, группа?</w:t>
      </w:r>
    </w:p>
    <w:p>
      <w:pPr>
        <w:pStyle w:val="Style18"/>
        <w:numPr>
          <w:ilvl w:val="0"/>
          <w:numId w:val="4"/>
        </w:numPr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но, совместно разбирала задания.                                                    3 балла.</w:t>
      </w:r>
    </w:p>
    <w:p>
      <w:pPr>
        <w:pStyle w:val="Style18"/>
        <w:numPr>
          <w:ilvl w:val="0"/>
          <w:numId w:val="4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се активно участвовали в обсуждении.</w:t>
        <w:tab/>
        <w:tab/>
        <w:tab/>
        <w:tab/>
        <w:t xml:space="preserve">       2 балла.</w:t>
      </w:r>
    </w:p>
    <w:p>
      <w:pPr>
        <w:pStyle w:val="Style18"/>
        <w:numPr>
          <w:ilvl w:val="0"/>
          <w:numId w:val="4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была вялая, неинтересная. Допускали много ошибок.               1 бал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ое задание.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юсь, что при выполнении контрольного задания ты успешно применишь свои знания.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ровень 1.</w:t>
      </w:r>
      <w:r>
        <w:rPr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/Оценка «3»/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Тес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авление Павла 1 началось 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А) 1762 г.;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Б) в 1792 г.;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В) 1796 г.; </w:t>
      </w:r>
    </w:p>
    <w:p>
      <w:pPr>
        <w:pStyle w:val="Normal"/>
        <w:ind w:left="360" w:hanging="0"/>
        <w:rPr/>
      </w:pPr>
      <w:r>
        <w:rPr>
          <w:color w:val="000000"/>
        </w:rPr>
        <w:t>Г) 1798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Важным направлением внутренней политики Павла 1 стало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ограничение дворянских прав и привилеги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увеличение дворянских прав и привилеги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) отмена крепостного права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) решение некоторых вопросов в интересах крестья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Какие имена  «лишние» в ряду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А) Суворов; Б) Римский – Корсаков; В) Кутузов; Г) Ушаков; Д) Павел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4. Император Александ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стал править :</w:t>
      </w:r>
    </w:p>
    <w:p>
      <w:pPr>
        <w:pStyle w:val="Normal"/>
        <w:ind w:left="360" w:hanging="0"/>
        <w:rPr/>
      </w:pPr>
      <w:r>
        <w:rPr>
          <w:color w:val="000000"/>
        </w:rPr>
        <w:t>А) в 1800 году после заговора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Б) в 1800 по завещанию Павла </w:t>
      </w:r>
      <w:r>
        <w:rPr>
          <w:color w:val="000000"/>
          <w:lang w:val="en-US"/>
        </w:rPr>
        <w:t>I</w:t>
      </w:r>
      <w:r>
        <w:rPr>
          <w:color w:val="000000"/>
        </w:rPr>
        <w:t>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В) в 1801 году по завещанию Павла </w:t>
      </w:r>
      <w:r>
        <w:rPr>
          <w:color w:val="000000"/>
          <w:lang w:val="en-US"/>
        </w:rPr>
        <w:t>I</w:t>
      </w:r>
      <w:r>
        <w:rPr>
          <w:color w:val="000000"/>
        </w:rPr>
        <w:t>;</w:t>
      </w:r>
    </w:p>
    <w:p>
      <w:pPr>
        <w:pStyle w:val="Normal"/>
        <w:ind w:left="360" w:hanging="0"/>
        <w:rPr/>
      </w:pPr>
      <w:r>
        <w:rPr>
          <w:color w:val="000000"/>
        </w:rPr>
        <w:t>Г) в 1801 после заговор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2.           </w:t>
      </w: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/Оценка «4»/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еречислите личные качества Пав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Чем вы можете объяснить противоречивые черты характера  Павла </w:t>
      </w:r>
      <w:r>
        <w:rPr>
          <w:color w:val="000000"/>
          <w:lang w:val="en-US"/>
        </w:rPr>
        <w:t>I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3.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/Оценка «5»/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равните политику Пав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. (Т. е. выделите общее и различное, сделайте выво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</w:rPr>
      <w:t>Боровкова Т.Г.,  учитель г. Балаково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39:00Z</dcterms:created>
  <dc:creator>ASD</dc:creator>
  <dc:description/>
  <cp:keywords/>
  <dc:language>en-US</dc:language>
  <cp:lastModifiedBy>Вулкан</cp:lastModifiedBy>
  <cp:lastPrinted>2006-02-12T20:27:00Z</cp:lastPrinted>
  <dcterms:modified xsi:type="dcterms:W3CDTF">2011-08-08T16:36:00Z</dcterms:modified>
  <cp:revision>60</cp:revision>
  <dc:subject/>
  <dc:title>             Технологическая карта модульного урока</dc:title>
</cp:coreProperties>
</file>